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ях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общеразвивающей программ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 на обучение по дополнительной общеразвивающей программе осуществляется в течение всего учебного года при наличии свободных мест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иды направленности программ дополнительного образования в МАДОУ «Детский сад № 397»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естественнонаучная,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туристко-краеведческая,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техническая,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физкультурно-спортивная,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художественно-эстетическая,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социально-педагогическая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в группах определяется спецификой программы и составляет от 1-20 детей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7:00Z</dcterms:created>
  <dc:creator>Home</dc:creator>
  <dc:description/>
  <cp:keywords/>
  <dc:language>en-US</dc:language>
  <cp:lastModifiedBy>Гульнара</cp:lastModifiedBy>
  <dcterms:modified xsi:type="dcterms:W3CDTF">2020-03-20T11:12:00Z</dcterms:modified>
  <cp:revision>6</cp:revision>
  <dc:subject/>
  <dc:title/>
</cp:coreProperties>
</file>